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 Veera Kevlitš </w:t>
      </w:r>
    </w:p>
    <w:p>
      <w:pPr>
        <w:pStyle w:val="Normal"/>
        <w:rPr/>
      </w:pPr>
      <w:r>
        <w:rPr/>
        <w:t>K</w:t>
      </w:r>
      <w:r>
        <w:rPr>
          <w:lang w:val="en-US"/>
        </w:rPr>
        <w:t>ohtla</w:t>
      </w:r>
      <w:r>
        <w:rPr/>
        <w:t>-Järve Lasteaed   Punamütsike</w:t>
      </w:r>
    </w:p>
    <w:p>
      <w:pPr>
        <w:pStyle w:val="Normal"/>
        <w:rPr/>
      </w:pPr>
      <w:r>
        <w:rPr/>
        <w:t xml:space="preserve">direkto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ALD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lun mitte arvestada minu lapsele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ees- ja perekonnanimi, rüh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emate poolt kaetavat tasu perioodil: 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 kuu, aas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 viibib sel perioodil suvepuhkusel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evanem 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ees- ja perekonnani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: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 ........................................................</w:t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787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t-EE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9:00Z</dcterms:created>
  <dc:creator>user</dc:creator>
  <dc:description/>
  <dc:language>en-US</dc:language>
  <cp:lastModifiedBy>user</cp:lastModifiedBy>
  <dcterms:modified xsi:type="dcterms:W3CDTF">2018-01-24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